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daje organizácie: Názov a kontaktné údaj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meno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átum narodenia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ulica a číslo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PSČ a mesto/obec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.........................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......................... (názov organizácie), ........................ (ulica a číslo), ..................... (PSČ a mesto/obec), IČO: ..................., štatutárny orgán ..........................</w:t>
      </w:r>
      <w:r>
        <w:rPr/>
        <w:t xml:space="preserve"> (ďalej len „Prijímateľ dobrovoľníckej pomoc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 xml:space="preserve">Dobrovoľnícka činnosť bola vykonávaná Dobrovoľníkom pre (uveďte organizačnú zložku)................................................................ ako prijímateľa dobrovoľníckej činnosti a spočívala v ................................................................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 a užitočnú, keďže počas výkonu celej dobrovoľníckej činnosti aktívne a zodpovedne pristupoval k plneniu svojich úloh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Kontaktná osoba</w:t>
      </w:r>
      <w:r>
        <w:rPr>
          <w:b/>
          <w:highlight w:val="yellow"/>
        </w:rPr>
        <w:t xml:space="preserve">: ............................. </w:t>
      </w:r>
      <w:r>
        <w:rPr>
          <w:i/>
          <w:highlight w:val="yellow"/>
        </w:rPr>
        <w:t>tel. č.: ..............., e-mail: .......................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5:00Z</dcterms:created>
  <dc:creator>Igor</dc:creator>
  <dc:description/>
  <cp:keywords/>
  <dc:language>en-US</dc:language>
  <cp:lastModifiedBy>Majo Jendruch</cp:lastModifiedBy>
  <cp:lastPrinted>2012-11-27T13:30:00Z</cp:lastPrinted>
  <dcterms:modified xsi:type="dcterms:W3CDTF">2022-01-20T13:12:00Z</dcterms:modified>
  <cp:revision>7</cp:revision>
  <dc:subject/>
  <dc:title/>
</cp:coreProperties>
</file>